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变大了你感觉到了吗同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形象变化的影响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有时候我们会遇到一些事物的变化，这些变化可能是小到可以忽略不计，也可能是大到影响我们深层次的心理和行为。今天，我想与大家分享一个关于“它变大了你感觉到了吗同学”的话题。</w:t>
      </w:r>
      <w:r>
        <w:rPr>
          <w:sz w:val="32"/>
          <w:szCs w:val="32"/>
        </w:rPr>
        <w:t>&lt;/p&gt;&lt;p&gt;&lt;img src="/static-img/wCaVSJlQMgYXesVf-Q9Ivy9lBber--VQpsAAxcqwXXjc-lLfJCw0rjL6VAH1uY2n.png"&gt;&lt;/p&gt;&lt;p&gt;</w:t>
      </w:r>
      <w:r>
        <w:rPr>
          <w:sz w:val="32"/>
          <w:szCs w:val="32"/>
        </w:rPr>
        <w:t>首先，让我们来看一个简单的例子。在一所学校里，一位老师突然决定增加课外阅读量，这样做的目的是为了提高学生的阅读兴趣和理解能力。起初，学生们都觉得这个要求很困难，因为他们习惯于每天只读少量的书籍。但随着时间的推移，他们发现自己能够更快地理解复杂的问题，更重要的是，他们开始喜欢上阅读，甚至开始主动推荐书籍给朋友。这就是“它变大了你感觉到了吗同学”——原来的任务变得更加宏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案例。在一家公司内部，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宣布要扩展公司业务范围。这让员工们感到紧张，因为这意味着工作压力将会增加，但同时也带来了更多机遇。许多员工开始学习新的技能，为未来的挑战做准备，而那些积极参与进来的员工最终得以提升职位并获得更高薪水。</w:t>
      </w:r>
      <w:r>
        <w:rPr>
          <w:sz w:val="32"/>
          <w:szCs w:val="32"/>
        </w:rPr>
        <w:t>&lt;/p&gt;&lt;p&gt;&lt;img src="/static-img/rE-7wIRIX_vnH7b6ldECdS9lBber--VQpsAAxcqwXXjwOxOfHOlKeJiDHN_XwCYaxxUxruPTG0AU57Ez8NJKAGyqzwYEK1-N2M-tmVFBzzzKVFpSo7xVwDo6bofCD59rVM_Xu7JS18ryp4IZHRF7HgBC4naodYvP3OEB3SZ5yAHdudxr2u8kPbNnMu2X6T1ygZfXJFWzvaGhl1WDX3OCiA.png"&gt;&lt;/p&gt;&lt;p&gt;</w:t>
      </w:r>
      <w:r>
        <w:rPr>
          <w:sz w:val="32"/>
          <w:szCs w:val="32"/>
        </w:rPr>
        <w:t>还有个人的故事，比如一个人从没有任何运动经历，然后逐渐被引导加入健身房，这种改变对他的身体健康有了显著影响，不仅减轻了他之前长期存在的心脏病症，还帮助他建立起一种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展示出，无论是个人还是集体，当某些事物发生变化时，它们通常都会变得更加复杂、多样化或者规模庞大。而这种变化往往需要人们适应新环境、新规则，并且利用这些机会去成长和发展。如果说，你曾经因为某种原因而感到不安或困惑，那么现在或许已经意识到了：它确实变大了，而且这是一个转机点，是向前迈进的一步。你感觉到了吗？</w:t>
      </w:r>
      <w:r>
        <w:rPr>
          <w:sz w:val="32"/>
          <w:szCs w:val="32"/>
        </w:rPr>
        <w:t>&lt;/p&gt;&lt;p&gt;&lt;img src="/static-img/ZP5pXJ3un2tpWxAyfESeMC9lBber--VQpsAAxcqwXXjwOxOfHOlKeJiDHN_XwCYaxxUxruPTG0AU57Ez8NJKAGyqzwYEK1-N2M-tmVFBzzzKVFpSo7xVwDo6bofCD59rVM_Xu7JS18ryp4IZHRF7HgBC4naodYvP3OEB3SZ5yAHdudxr2u8kPbNnMu2X6T1ygZfXJFWzvaGhl1WDX3OCiA.png"&gt;&lt;/p&gt;&lt;p&gt;&lt;a href = "/doc/461298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形象变化的影响与共鸣</w:t>
      </w:r>
      <w:r>
        <w:rPr>
          <w:sz w:val="32"/>
          <w:szCs w:val="32"/>
        </w:rPr>
        <w:t>.doc" rel="alternate" download="461298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形象变化的影响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